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caps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caps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caps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caps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52"/>
          <w:szCs w:val="52"/>
        </w:rPr>
      </w:pPr>
      <w:r>
        <w:rPr>
          <w:rFonts w:cs="Georgia" w:ascii="Georgia" w:hAnsi="Georgia"/>
          <w:b/>
          <w:caps/>
          <w:sz w:val="52"/>
          <w:szCs w:val="52"/>
        </w:rPr>
        <w:t xml:space="preserve">Программа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sz w:val="52"/>
          <w:szCs w:val="52"/>
        </w:rPr>
        <w:t>45-</w:t>
      </w:r>
      <w:r>
        <w:rPr>
          <w:rFonts w:cs="Georgia" w:ascii="Georgia" w:hAnsi="Georgia"/>
          <w:b/>
          <w:sz w:val="52"/>
          <w:szCs w:val="52"/>
        </w:rPr>
        <w:t>ой</w:t>
      </w:r>
      <w:r>
        <w:rPr>
          <w:rFonts w:cs="Georgia" w:ascii="Georgia" w:hAnsi="Georgia"/>
          <w:b/>
          <w:cap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52"/>
          <w:szCs w:val="52"/>
        </w:rPr>
      </w:pPr>
      <w:r>
        <w:rPr>
          <w:rFonts w:cs="Georgia" w:ascii="Georgia" w:hAnsi="Georgia"/>
          <w:b/>
          <w:caps/>
          <w:sz w:val="52"/>
          <w:szCs w:val="52"/>
        </w:rPr>
        <w:t>научной студенческой конференци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52"/>
          <w:szCs w:val="52"/>
        </w:rPr>
      </w:pPr>
      <w:r>
        <w:rPr>
          <w:rFonts w:cs="Georgia" w:ascii="Georgia" w:hAnsi="Georgia"/>
          <w:b/>
          <w:caps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52"/>
          <w:szCs w:val="52"/>
        </w:rPr>
      </w:pPr>
      <w:r>
        <w:rPr>
          <w:rFonts w:cs="Georgia" w:ascii="Georgia" w:hAnsi="Georgia"/>
          <w:b/>
          <w:caps/>
          <w:sz w:val="52"/>
          <w:szCs w:val="52"/>
        </w:rPr>
        <w:t>14-15 апреля 2011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52"/>
          <w:szCs w:val="52"/>
        </w:rPr>
      </w:pPr>
      <w:r>
        <w:rPr>
          <w:rFonts w:cs="Georgia" w:ascii="Georgia" w:hAnsi="Georgia"/>
          <w:b/>
          <w:caps/>
          <w:sz w:val="52"/>
          <w:szCs w:val="52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i/>
          <w:caps/>
          <w:sz w:val="44"/>
          <w:szCs w:val="44"/>
        </w:rPr>
        <w:t>Историко-географический факультет</w:t>
      </w:r>
      <w:r>
        <w:br w:type="page"/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caps/>
          <w:sz w:val="22"/>
          <w:szCs w:val="22"/>
        </w:rPr>
        <w:t xml:space="preserve">Секция «Полет к звездам: </w:t>
        <w:br/>
        <w:t xml:space="preserve">история освоения космоса </w:t>
        <w:br/>
        <w:t>(к 50-летию полета Ю.А. Гагарина в космос)»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cap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 xml:space="preserve">Председатели – доцент Григорьев А.Д., </w:t>
      </w:r>
    </w:p>
    <w:p>
      <w:pPr>
        <w:pStyle w:val="Normal"/>
        <w:tabs>
          <w:tab w:val="clear" w:pos="708"/>
          <w:tab w:val="left" w:pos="1425" w:leader="none"/>
          <w:tab w:val="left" w:pos="2340" w:leader="none"/>
        </w:tabs>
        <w:ind w:firstLine="425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ab/>
        <w:tab/>
        <w:t xml:space="preserve">доцент Комлев И.Г. 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Секретарь –  Щукина К.О.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14 апреля      Корпус 1, ауд. 510</w:t>
        <w:tab/>
        <w:t>Начало в 11 часов 40 мин</w:t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center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Терентьева Е.И., студ. 1 к. Жизнь и деятельность К.Э. Циолковского (рук. – доц. Петрянкина А.П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Петрова К.Г., студ. 5 к. Два ярких события в судьбе первого космонавта планеты Ю.А. Гагарина (рук. – доц. Андреев О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Никитина А.С, студ. 1 к., Щукина К.О., студ. 1 к. Звездный путь А.Г.Николаева (рук. – доц. Евдокимова А.Н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Тарасов А.П., студ. 5 к. Общественные деятели России и Чувашии: космонавты А.Г. Николаев, М.Х. Манаров, Н.М. Бударин (рук. – доц. Гусаров Ю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Груздева М.Ю., студ. 1 к. Неизвестные страницы из жизни Ю.Гагарина по воспоминаниям друга детства В.С. Порохни (рук. – доц. Соколова В.И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Христофорова А.Г., студ. 3 к.  Роль первых советских космических спутников в подготовке к полету человека в космос» (рук. – доц. Григорьев А.Д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Картинов Р.О., студ. 1 к. 12 апреля 1961 года – триумф советской науки (рук. - ст. преп. Андреев К.Л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Алексеев И.Б., студ. 4 к. Советско-американское соперничество в космосе (рук. - ст. преп. Андреев К.Л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Васильев И.Л., студ. 4 к. Сотрудничество великих держав мира в космических исследованиях на базе МКС (рук. - ст. преп. Андреев К.Л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Исаев А.И, студ. 1 к. Современный Байконур: проблемы сотрудничества (рук. – доц. Юстус Т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sz w:val="22"/>
          <w:szCs w:val="22"/>
        </w:rPr>
        <w:t>Ядуванкина А.С., студ. 2 к. Опыт работы Шумерлинской гимназии №2 по изучению жизни и деятельности космонавта А.Г. Николаева (рук. – доц. Кодыбайкин С.Н.).</w:t>
      </w:r>
      <w:r>
        <w:br w:type="page"/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СЕКЦИЯ «ОТЕЧЕСТВЕННАЯ ИСТОРИЯ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«Молодежь в современной россии: политический аспект»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доцент Соколова В.И., доцент Юстус Т.В., </w:t>
      </w:r>
    </w:p>
    <w:p>
      <w:pPr>
        <w:pStyle w:val="Normal"/>
        <w:ind w:left="708" w:firstLine="708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оцент Василенко О.В.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 Кондратьева Е.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</w:t>
        <w:tab/>
        <w:t>Корпус 1, ауд. 517</w:t>
        <w:tab/>
        <w:t>Начало в 11 часов 40 мин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раснова К.Н., студ. 1 к. Идеи патриотизма в современной молодежной среде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четов Е.А., студ. 1 к. Гражданская позиция: осмысление и понимание современной молодежью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ндратьева Е.В., студ. 3 к. Молодежные ипотечные программы в Удмуртской и Башкирской республиках (рук. –доц. Краснова М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авлова Д.В., студ. 1 к. Идеи патриотизма в произведениях М.Ю. Лермонтова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Росинская К.А., студ. 1 к., Лисицына А.Г., студ. 1 к. Идеи гражданственности в творчестве А.С. Пушкина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осин А.А., студ. 1 к. Идеи патриотизма в фольклоре русского народа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Федулова М.А., студ. 1 к., Краснова А.Ю., студ. 1 к. История становления концепций лидерства (рук. – асс. Смирнова А.Л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Яндемерова А.А., студ. 3 к. Современные молодежные политические движения, их миссия и направления  (рук. – доц. Василенко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Фирсов Д.П., студ. 3 к. Региональные особенности положения молодежи в политической сфере (рук. – доц. Василенко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ролева А.В., студ. 3 к. Селигер как форма политизации молодежи (рук. – доц. Василенко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а К.М., студ. 3 к. Ориентиры молодежной политики (рук.  – доц. Василенко О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Быкова А.С., студ. 3 к.  Политический образ молодежи в СМИ (рук. – доц. Василенко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нстантинов А.Ю., студ. 1 к. Формирование философии патриотизма в Российском государстве (рук. – доц. Соколова В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ргеев А.Ю., студ. 1 к., Смирнов А.А., студ. 1 к. Патриотизм: традиции и современность (рук. – доц. Соколова В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Храпунова Е.П., студ. 1 к., Егорова Е.В., студ. 1 к. Проблемы патриотизма и гражданственности в творчестве советских писателей (рук. – доц. Соколова В.И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«Актуальные проблемы истории России </w:t>
        <w:br/>
        <w:t xml:space="preserve">с древнейших времен до начала </w:t>
      </w:r>
      <w:r>
        <w:rPr>
          <w:rFonts w:cs="Century Schoolbook;Century" w:ascii="Century Schoolbook;Century" w:hAnsi="Century Schoolbook;Century"/>
          <w:b/>
          <w:caps/>
          <w:sz w:val="20"/>
          <w:szCs w:val="20"/>
          <w:lang w:val="en-US"/>
        </w:rPr>
        <w:t>XXI</w:t>
      </w: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 века»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доцент Евдокимова А.Н., доцент Ялтаев Д.А.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кретарь – Юманова Л.А.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5 апреля </w:t>
        <w:tab/>
        <w:t>Корпус 1, ауд. 504</w:t>
        <w:tab/>
        <w:t>Начало в 11 часов 40 мин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епанов С.В., студ. 5 к. Священный Синод в системе органов государственной власти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– начале 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доц. Евдокимова А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Тюлькина Е.П., студ. 5 к. МарГУ. Земский Собор 1598 г. (рук. – доц. </w:t>
      </w:r>
      <w:r>
        <w:rPr>
          <w:rFonts w:cs="Century Schoolbook;Century" w:ascii="Century Schoolbook;Century" w:hAnsi="Century Schoolbook;Century"/>
          <w:b/>
          <w:spacing w:val="-8"/>
          <w:sz w:val="20"/>
          <w:szCs w:val="20"/>
        </w:rPr>
        <w:t xml:space="preserve">Левенштейн О.Г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ариков Ю.С., студ. 5 к. МарГУ. Церковная и государственная деятельность митрополита Московского Даниила (1522-1539) (рук. – проф. Иванов А.Г.). 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а Н.И., студ. 4 к. Развитие русско-китайских отношений во второй половин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- начал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и их влияние на восприятие китайцев россиянами (рук. – доц. Комлев И.Г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мирнов Е.В., студ. 5 к. ЧГПУ. Общественно-политические взгляды Д.А. и Н.А. Милютиных (рук. - доц. Боровая М.А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мёнов А.В.,  студ. 5 к. Разработка рабочего законодательства в Государственной думе России начала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ека (рук. – доц. Комлев И.Г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Юманова Л.А., студ. 5 к. Общественно-политическая деятельность А.Д. Сахарова: историографический аспект (рук. – доц.  Соколова В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рова К.С., студ. 5 к. Оборонно-массовые организации в СССР накануне преобразования в ДОСААФ (1948-1951 гг.) (рук. – доц. Андреев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дреев А.В., студ. 4 к. СыктГУ. Строительство аэродромов в ГУЛАГе на территории Коми АССР в 1930-1940-е гг. (рук. – доц. Максимова Л.А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Белоголова И.Н., студ. 4 к. СыктГУ. М.С. Соловьев о начале царствования императора Александра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(рук. – проф. Золотарев В.П.)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</w:t>
        <w:br/>
        <w:t>«вопросы истории отечественной культуры»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профессор Демидова И.И, доцент Петрянкина А.П.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кретарь – Анисова А.А.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5 апреля </w:t>
        <w:tab/>
        <w:t>Корпус 1, ауд. 508</w:t>
        <w:tab/>
        <w:t>Начало в 11 часов 40 мин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исова А.А., студ. 5 к.  История МОУ «СОШ №54»  г. Чебоксары  Чувашской Республики (рук. – проф. Минеева Е.К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ревалова Е.А., студ. 4 к. Начальная школа города Алатыря в 1990-1917 гг.: общая характеристика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Герасимова Н.В., студ. 5 к. ЧГПУ. И.Д. Сытин и развитие книгоиздательского дела в России во второй половине XIX - начале XX в. (рук. - доц. Боровая М.А.). 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Абашева Е.А., студ. 5 к. Политика правительства Николая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 области начального и среднего образования (рук. – доц. Петрянкина А.П.).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Закирова М.А., студ. 2 к. КФУ. Совет факультета университета и его функции (по Уставам 1863 и 1884 гг.) (рук. – проф. Мягков Г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ганов Ф.А., студ. 4 к. История создания Русского культурного общества во Львовской области (рук. – доц. Краснова М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Лысова Л.И., студ. 5 к. Интеграция литературных моделей в повседневной жизни разночинной интеллигенции России во второй половин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Ялтаев Д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</w:t>
        <w:br/>
        <w:t>«Великая Отечественная война в истории России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доцент Андреев О.В., </w:t>
      </w:r>
    </w:p>
    <w:p>
      <w:pPr>
        <w:pStyle w:val="Normal"/>
        <w:ind w:left="708" w:firstLine="708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арший преподаватель Андреев К.Л., </w:t>
      </w:r>
    </w:p>
    <w:p>
      <w:pPr>
        <w:pStyle w:val="Normal"/>
        <w:ind w:left="708" w:firstLine="708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арший преподаватель Ласточкин В.Б.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Фролова М.Ю.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5 апреля </w:t>
        <w:tab/>
        <w:t>Корпус 1, ауд. 510</w:t>
        <w:tab/>
        <w:t>Начало в 11 часов 40 мин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валева Л.С., студ. 1 к., Михайлова Н.Ю. студ. 1 к. Г.К. Жуков – выдающийся советский полководец (рук. – доц. Петрянкина А.П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усаков А.Г., студ.  5 к. Охрана и защита материнства и детства в годы ВОВ 1941-1945 гг. (рук. – доц. Юстус Т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ригорьева Л. В., студ. 5 к. МарГУ. Здравоохранение в Марийской АССР в годы Великой Отечественной войны (1941-1945) (рук. – проф. Иванов А.Г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ихайлов С.В., студ. 5 к. Урегулирование платежей по ленд-лизу между СССР и США  в первые послевоенные годы (рук. – доц. Григорьев А.Д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Бадалян К.Г., студ. 5 к. Помощь фронту сельских тружеников Чувашии в годы ВОВ (1941-1945) (рук. – доц. Юстус Т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ихайлова М.Ю., студ. 5 к. Развитие кооперации в Чувашской АССР в годы Великой Отечественной войны (1941-1945 гг.) (рук. – доц. Владимиров С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Фролова М.Ю., студ. 4 к. Теория и практика геноцида германского нацизма в отношении гражданского населения СССР в годы Великой Отечественной войны (рук. – доц. Андреев О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Шалгина А.Ю., студ. 1 к. Подвиг партизан в ходе Курской битвы (рук. – доц. Петрянкина А.П.).</w:t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СЕКЦИЯ «ДОКУМЕНТОВЕДЕНИЕ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И ДОКУМЕНТАЦИОННОЕ ОБЕСПЕЧЕНИЕ УПРАВЛЕНИЯ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«Практические аспекты документоведения </w:t>
        <w:br/>
        <w:t>и документационного обеспечения управления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доцент Карпов А.В., ассистент Смирнова А.Л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Степанова Т.Л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</w:t>
        <w:tab/>
        <w:t>Корпус 1, ауд. 513</w:t>
        <w:tab/>
        <w:t>Начало в 11 часов 40 мин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лексеев Н.А, студ. 5 к. Автоматизированные технологии документационного обеспечения управления в ЗАО «Чебоксарский электроаппаратный завод»  (рук. – доц. Григорьев  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мерхамов И.Р., студ. 5 к. Организация работы службы ДОУ министерства туризма и спорта Чувашской Республики (рук. – доц. Титова И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а О.С, студ. 5 к. Организация работы с внутренними документами в канцелярии Администрации г. Новочебоксарск ( рук. –доц. Карпов 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авыдова Л.И., студ. 5 к. Нормативно-правовые и нормативно-методическое регулирование по вопросам ДОУ Администрации Козловского района Чувашской Республики (рук. – доц. Григорьев 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осытина О.О., студ. 5 к. Организация регистрации входящих документов в ОАО «Волжская текстильная компания» (рук. – доц. Карпов 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основа С.Н., студ. 5 к. Проблемы документирования деятельности органов местного самоуправления (на примере Администрации Кокшайского сельского поселения)  (рук. – доц. Карпов 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тепанова Т.Л., студ. 5 к. Особенности документационного обеспечения управления Администрации Президента Чувашской Республики (рук. – доц. Титова И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толярова А.А., студ. 5 к. Особенности документального оформления основных направлений деятельности центра занятости населения (рук. – доц. Григорьев 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Тихонова Н.М., студ. 5 к. Система организационно-распорядительной документации в Администрации Ибресинского района Чувашской Республики: теория и практика (рук. – доц. Титова И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Устинова А.В., студ. 5 к. Служба ДОУ в Администрации Красночетайского района Чувашской Республики (рук. – доц. Карпов А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Шайдуллин Д.Ф., студ. 5 к. Анализ организации документооборота в МВД Чувашской Республики (на примере Управления по налоговым преступлениям) (рук. – доц. Титова И.В.).</w:t>
      </w:r>
    </w:p>
    <w:p>
      <w:pPr>
        <w:pStyle w:val="Style15"/>
        <w:spacing w:lineRule="auto" w:line="240" w:before="0" w:after="0"/>
        <w:ind w:left="0" w:firstLine="397"/>
        <w:contextualSpacing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 xml:space="preserve">подСекция </w:t>
        <w:br/>
        <w:t>«Документоведение и документационное обеспечение управления: теоретический подход»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доцент Шумилова О.В., доцент Григорьев А.В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Емельянова О.Г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</w:t>
        <w:tab/>
        <w:t>Корпус 1, ауд. 519</w:t>
        <w:tab/>
        <w:t>Начало в 11 часов 40 мин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Николаева Е.В., студ. 2 к. Современные проблемы легализации документов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Толстошеева Е.В., студ. 2 к. Процессы усовершенствования организации работы по запросам граждан в архивном учреждении (на примере РГУ «Государственный архив современной истории Чувашской Республики»)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Эльдыкова Е.Ю., студ. 4 к. Административный регламент органов исполнительной власти РФ в системе управленческой документации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авинова Е.В, студ. 3 к. Проблемы информационного пространства молодежи в современной России (на примере Чувашской Республики)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мельянова О.Г., студ. 3 к. Логограмма: от истории к современности (рук. – доц. Титова И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рсентьева Е.Ю., студ. 4 к. Современный образ документоведа: взгляд обывателя и профессионала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карова А.Ю., студ. 4 к. Документ в процессе формирования исторической памяти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Эльдыкова Е.Ю., студ. 4 к., Макарова А., студ. 4 к., Арсентьева Е., студ. 4 к. Организация информационного обеспечения деятельности структурного подразделения ВУЗа (на примере развития Интернет-страницы историко-географического факультета Чувашского государственного университета имени И.Н. Ульянова) (рук. – доц. Матюшин П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кворцова Е.В., студ. 1 к. Технология организации приема посетителей в приемной руководителя организации (рук. – асс. Смирнова А.Л.)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ПРОБЛЕМЫ РАБОТЫ С ИНФОРМАЦИЕЙ ОГРАНИЧЕННОГО ДОСТУПА И ЗАЩИТЫ ИНФОРМАЦИИ»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- доцент Титова И.В., доцент Матюшин П.Н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- Ундрицова З.Н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4 апреля    Корпус 1, ауд. 504     Начало в 11 часов 40 мин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Ундрицова З.Н., студ. 3 к. Технология работы с обращениями граждан в учреждениях, организациях и предприятиях на современном этапе (рук. – доц. Лаптева Е.Л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карова А.Ю., студ. 4 к. Служебное телефонное общение в профессиональной деятельности секретаря (рук. – асс. Смирнова А.Л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дриенко К.А., студ. 4 к. Проблемы использования электронной цифровой подписи (рук. – доц. Титова И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рхипова Н.Г., студ. 4 к. Понятие "персональные данные" сквозь призму общественного восприятия (рук. – доц. Матюшин 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орозова А.Ю., студ. 2 к. Проблемы правового регулирования работы с обращениями граждан в условиях электронного документооборота (рук. – доц. Матюшин П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ухова А.П., студ. 5 к. Особенности организации работы с обращениями граждан в Администрации Калининского района г. Чебоксары (рук. – доц. Титова И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дюкова О.В., студ. 4 к. Особенности документирования приема на работу иностранных граждан (рук. – доц. Шумилова О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рхипова Н.Г., студ. 4 к. Защита конфиденциальной информации в кадровой службе медицинских учреждений (рук. – доц. Шумилова О.В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Яхаткин К.С., студ. 5 к. Особенности документационного обеспечения управленческой деятельности операционного офиса «НБ траст» в г. Чебоксары (рук. –доц. Карпов А.В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caps/>
          <w:sz w:val="32"/>
          <w:szCs w:val="32"/>
        </w:rPr>
        <w:t>Секция «Архивоведение и источниковедение»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доцент Лаптева Е.Л., доцент Павлова А.Н.,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Чибис А.А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Данилова Е.Н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</w:t>
        <w:tab/>
        <w:t>Корпус 1, ауд. 516</w:t>
        <w:tab/>
        <w:t>Начало в 11 часов 40 мин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Захарова С.В., студ. 2 к. Завещательные (духовные) акты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V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-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 вв. как источник по социально-экономической и политической истории России периода феодализма (рук. – ст. преп. Чибис А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анилова Е.Н., студ. 3 к. Деятельность архивных учреждений по использованию документов на современном этапе (рук. – доц. Лаптева Е.Л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Одегов Р.Е., студ. 3 к. Проблемы информационной безопасности архивов России (рук. – доц. Лаптева Е.Л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авлова Л.В., студ. 3 к. Современные проблемы доступа к архивным документам (рук. – доц. Лаптева Е.Л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шкина И.В., студ. 5 к. Документы стратегических военных игр русского Генштаба 1906-1914 гг. в фондах Российского государственного военно-исторического архива (рук. – доц. Николаев В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менова Е.Г., студ. 5 к. История, состав и состояние фонда Областной комиссии по борьбе с последствиями голода Чувашской автономной области «Чувашпоследгол», хранящегося в Государственном историческом архиве Чувашской Республики (рук. –доц. Павлова А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ихайлова В.Н., студ. 5 к. Распорядительные документы Цивильского уездного казначейства как источник по истории финансово-фискальной системы в Чувашии в конц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I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– первой половин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ст. преп. Чибис А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ошкин А.В., студ. 5 к. Документы управления Алатырского удельного округа как источник по истории лесного хозяйства Чувашии второй половины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ст. преп. Чибис А.А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СЕКЦИЯ «АРХЕОЛОГИЯ, ЭТНОГРАФИЯ 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И РЕГИОНАЛЬНАЯ ИСТОРИЯ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археология и этнография 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 доц. Петров Н.А., доцент Кодыбайкин С.Н.,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Федулов М.И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Волков А.В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         Корпус 1, ауд. 517</w:t>
        <w:tab/>
        <w:t xml:space="preserve">    Начало в 11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олков А.В., студ. 2 к., Семенова Р.З., студ. 2 к. Опыт создания электронной базы данных по археологическим памятникам Чувашской Республики (рук. – ст. преп. Федулов М.И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фимов Д.И., студ. 3 к. Сравнительный анализ обрядов чук в аспекте община и обычного права в дохристианских верованиях чувашского народа (рук. – доц. Петров Н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узьмин С.В., студ. 2 к. КФУ. Религиозный синкретизм у чувашей (рук. – проф. Титова Т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Вятчина М.В., студ. 4 к. КФУ. Этнореальность в объективе: культура чувашей в фотоматериалах Г.И. Комиссарова (на примере фондов Этнографического музея Казанского университета) (рук. – проф. Титова Т.А.). 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оронов С.В., студ. 5 к. Отражение семейного и наследственного права в пословицах и поговорках тюркских народов Волго-Уралья (рук. – доц. Петров Н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лющев Е.Н., студ. 5 к. Историко-этнографическая характеристика с. Кувакино Алатырского района Чувашской Республики (рук. -  асс. Егоров Д.В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Большаков Б.В., студ. 2 к. Участие чувашей в событиях военной истории России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Кодыбайкин С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региональная история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 доц. Петров Н.А., доцент Кодыбайкин С.Н.,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Федулов М.И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Пянзина М.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960" w:leader="none"/>
        </w:tabs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960" w:leader="none"/>
        </w:tabs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4 апреля</w:t>
        <w:tab/>
        <w:t xml:space="preserve">     Корпус 1, ауд. 535</w:t>
        <w:tab/>
        <w:t xml:space="preserve">      Начало в 11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менов Д.А., студ. 4 к. Организация и деятельность политических партий в Чувашии в 1990-х – 2000-х годах (рук. – проф. Минеева Е.К.) 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 Д.В., студ. 5 к.  Создание и деятельность детских домов в Чувашии (1917-1927 гг.) (рук. – проф. Демидова И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ванова Н.И., студ. 5 к. Состояние школьного образования в Чувашии в первое десятилетие советской власти (на примере Цивильского уезда) (рук. – проф. Демидова И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митриев А.Е., студ. 4 к. Проблема беспризорности и пути ее преодоления в советской чуваши 1920-х гг. (рук. – проф. Минеева Е.К.)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янзина М.И., студ. 4 к. Экономические преступления в Чуваши в годы новой экономической политики (рук. – доц. Кодыбайкин С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лексеева А.О., студ. 5 к. Развитие системы охраны труда на чувашском радио в 1926-2010 гг. (рук. – доц. Кодыбайкин С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инеев А.И., студ. 5 к. Международные связи научно-производственного объединения Росавтоматстром (1950-1980-е гг.) (рук. – проф. Иванова Т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пиридонова М.О., студ. 5 к. Кустарно-ремесленное производство населения  Чувашии на российских выставках  во второй половин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– начал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проф. Демидова И.И.).</w:t>
      </w:r>
      <w:r>
        <w:br w:type="page"/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СЕКЦИЯ «ИСТОРИЯ И КУЛЬТУРА ЗАРУБЕЖНЫХ СТРАН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31"/>
        <w:spacing w:before="0" w:after="0"/>
        <w:ind w:left="0"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ОДСЕКЦИЯ «СОЦИОКУЛЬТУРНЫЙ  ПОДХОД</w:t>
      </w:r>
    </w:p>
    <w:p>
      <w:pPr>
        <w:pStyle w:val="31"/>
        <w:spacing w:before="0" w:after="0"/>
        <w:ind w:left="0"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 ИСТОРИЧЕСКИХ ИССЛЕДОВАНИЯХ»</w:t>
      </w:r>
    </w:p>
    <w:p>
      <w:pPr>
        <w:pStyle w:val="31"/>
        <w:spacing w:before="0" w:after="0"/>
        <w:ind w:left="0"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 доцент Краснова М.Н., доцент Кожина Т.Н.,</w:t>
      </w:r>
    </w:p>
    <w:p>
      <w:pPr>
        <w:pStyle w:val="Normal"/>
        <w:ind w:left="708" w:firstLine="708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доцент Беляев Е.Г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Романовская А.О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>Корпус 1,    ауд. 506</w:t>
        <w:tab/>
        <w:t xml:space="preserve">      Начало в 11 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Калимуллина Л.К., студ. 2 к. КФУ. Стереотипы добра и зла в народных сказках (рук.-  проф. Титова Т.А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Гасанова М., студ. 4 к. ЧГПУ. Влияние традиций на формирование трудовой этики в современной Японии (рук. – доц. Кожина Т.Н.). 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огансон В.Д., студ. 3 к. КФУ. История возникновения Карлова университета (рук. – асс. Дусаева Э.М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Романовская А.О., студ. 5 к. Кружок Сципиона и его деятельность (рук. – ст. преп. Агеева Н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Ришко О.А, студ. 3 к. Образ жизни и ценности парижской богемы Монмартра в последней трети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Кожина Т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а О., студ. 5 к. ЧГПУ. Влияние школы изучения японского языка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I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на формирование образа Японии в России (рук. – доц. Кожин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ириллова А., студ. 5 к. ЧГПУ. Быт и нравы бурского общества конца XIX в. в описании русских военных и путешественников (рук. – доц. Кожин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Чудов С.И., студ. 4 к. СыктГУ. Роль герцогов Тосканских в становлении науки и искусства высокого и позднего Возрождения (рук. - доц. Гончарова В.И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менова Р.З., студ. 2 к. Влияние кельтского эпоса на развитие западноевропейской культуры (рук. – проф. Иванова Т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 Д.Б., студ. 4 к. Морально-религиозные воззрения и практика физического совершенствования в тайном обществе «Ихэтуань» в конц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Кожин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горов М.А., студ. 5 к. Символика революции во Франции 1789-1799 гг. и ее влияние на молодежь (рук. – доц. Кожин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рова О.А., студ. 5 к. ЧГПУ. История развития концепций формирования идеальной личности в эпоху итальянского Возрождения (рук. – доц. Комлев И.Г.)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Heading1"/>
        <w:ind w:firstLine="425"/>
        <w:jc w:val="center"/>
        <w:rPr>
          <w:rFonts w:ascii="Century Schoolbook;Century" w:hAnsi="Century Schoolbook;Century" w:cs="Times New Roman"/>
          <w:sz w:val="20"/>
          <w:szCs w:val="20"/>
        </w:rPr>
      </w:pPr>
      <w:r>
        <w:rPr>
          <w:rFonts w:cs="Times New Roman" w:ascii="Century Schoolbook;Century" w:hAnsi="Century Schoolbook;Century"/>
          <w:sz w:val="20"/>
          <w:szCs w:val="20"/>
        </w:rPr>
        <w:t>ПОДСЕКЦИЯ «ИСТОРИЯ ГОСУДАРСТВА И ПРАВА»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профессор Широков О.Н., </w:t>
      </w:r>
    </w:p>
    <w:p>
      <w:pPr>
        <w:pStyle w:val="Normal"/>
        <w:ind w:left="1841" w:firstLine="283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оцент Идрисов Р.А.,</w:t>
      </w:r>
    </w:p>
    <w:p>
      <w:pPr>
        <w:pStyle w:val="Normal"/>
        <w:ind w:left="425" w:hanging="0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арший преподаватель Широкова М.А. 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Ямсков С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>Корпус 1, ауд. 513</w:t>
        <w:tab/>
        <w:t xml:space="preserve">      Начало в 11 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каров П., студ. 5 к. ЧГПУ. Токийский процесс (1946-1948 гг.): правовые основы и особенности организации (рук. – доц. Кожина 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гнатьева Е., студ. 4 к. ЧГПУ. Государственные программы по развитию нанотехнологий в современной Индии (рук. – доц. Кожина 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лисин П., студ. 5 к. ЧГПУ. Особенности организации службы и быта офицеров Квантунской колонии (1898-1905) (рук. – доц. Кожина 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узьмина Т.А., студ. 5 к. ЧГПУ. Проблема интеграции турецких иммигрантов в Германии в конце XX - начале XXI в. (рук. - доц. Волков П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олков А.В., студ. 2 к. Эволюция средневекового вооружения в Западной Европе (рук. – проф. Иванова Т.Н.).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вчик В.В., студ. 3 к. КФУ. Средневековая конница: проблема времени возникновения (рук. – проф. Мягков Г.П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мирнов И.С., студ. 5 к. МарГУ. Император Юстиниан и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V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 Вселенский собор 553 г. (рук. – доц. Обидина Ю.С.). 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оловьева Т.А., студ. 2 к. Основные причины обострения борьбы с ведовством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-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ас. Зарубин А.Н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льин А.Н., студ. 5 к. Сравнительный анализ вооружения Скандинавии и Новгородской земли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-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доц. Липатова И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Ямсков С.Г., студ. 5 к. Специфика хорватской автономии по соглашению 1868 г. (рук. – доц. Идрисов Р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сенофонтов А.П., студ. 5 к. Формирование великосербской идеологии (рук. – доц. Идрисов Р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Алексеев С.В., студ. 4 к. Макиавеллизм в практике ордена иезуитов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-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VI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в. (рук. – проф. Иванова Т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огилев Н.Г., студ. 5 к. Структура государственных органов в Вестготском государстве (рук. – проф. Иванова Т.Н.).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ОДСЕКЦИЯ </w:t>
        <w:br/>
        <w:t>«ИСТОРИЯ МЕЖДУНАРОДНЫХ ОТНОШЕНИЙ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 профессор Широков О.Н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Ратникова А.Р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Егорова Т.А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    </w:t>
        <w:tab/>
        <w:t>Корпус 1, ауд. 508    Начало в 11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ртеева Н.М., студ. 4 к. СыктГУ. Приоритеты российской внешней политики на Севере Европы на современном этапе истории: сотрудничество в сфере безопасности (2000-2008) (рук. – доц. Максимова Л.А.).</w:t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Юдин А.Г., студ. 4 к. Роль Ирана в становлении исламистских режимов в странах Ближнего Востока в начале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Х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Кожина Т.Н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Шеффер Д.Д., студ. 4 к. Изменение функций МОТ в условиях современной глобализации (рук. – ст. преп. Широкова М.А.).</w:t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Алексеев К.А., студ. 5 к. История Русского Легиона Чести: </w:t>
      </w:r>
      <w:r>
        <w:rPr>
          <w:rFonts w:cs="Century Schoolbook;Century" w:ascii="Century Schoolbook;Century" w:hAnsi="Century Schoolbook;Century"/>
          <w:b/>
          <w:spacing w:val="-2"/>
          <w:sz w:val="20"/>
          <w:szCs w:val="20"/>
        </w:rPr>
        <w:t>формирование и участие в боевых действиях на Западном фронте (рук.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– проф. Широков О.Н.).</w:t>
      </w:r>
    </w:p>
    <w:p>
      <w:pPr>
        <w:pStyle w:val="Style15"/>
        <w:spacing w:lineRule="auto" w:line="240" w:before="0" w:after="0"/>
        <w:ind w:left="0" w:firstLine="425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лексеев Н.В., студ. 4 к. Макиавеллизм во внешней политике США на примере современного Ирака (рук. – проф. Широков О.Н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горова Т.А., студ. 5 к. Создание и деятельность Православного Палестинского общества в 1882-1914 гг. (рук. – доц. Липатова И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злов А.А., студ. 4 к. Деятельность К. дель Понте на посту прокурора МТБЮ (рук. – доц. Идрисов Р.А.).</w:t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Никитина С.А., студ. 4 к. Российская эмиграция в Китае в </w:t>
        <w:br/>
        <w:t xml:space="preserve">20-30-е гг.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доц. Липатова И.А.)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Историография и источниковедение истории зарубежных стран»</w:t>
      </w:r>
    </w:p>
    <w:p>
      <w:pPr>
        <w:pStyle w:val="TextBodyIndent"/>
        <w:spacing w:before="0" w:after="0"/>
        <w:ind w:left="0" w:firstLine="425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профессор Иванова Т.Н., </w:t>
      </w:r>
    </w:p>
    <w:p>
      <w:pPr>
        <w:pStyle w:val="Normal"/>
        <w:ind w:left="1416" w:hanging="0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Ратникова А.Р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Лукьянова А.В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 xml:space="preserve">      Корпус 1, ауд. 503</w:t>
        <w:tab/>
        <w:t xml:space="preserve">    Начало в 11  часов 40 мин</w:t>
      </w:r>
    </w:p>
    <w:p>
      <w:pPr>
        <w:pStyle w:val="TextBodyIndent"/>
        <w:spacing w:before="0" w:after="0"/>
        <w:ind w:left="0" w:firstLine="425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Лукьянова А.В., студ. 4 к. Основные этапы жизни и деятельности С.А. Котляревского (рук. – проф. Иванова Т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Осипова А.С., студ. 4 к. Педагогическая и научная деятельность М.С. Корелина (рук. – проф. Иванов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лександрова М.Л., студ. 5 к. ЧГПУ. Вклад российских ученых в изучение истории, культуры и ментальных установок жителей средневековых европейских городов (рук. – доц. Комлев И.Г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фанасьев В.Н., студ. 4 к. МарГУ. Мемуары И.П. Эккермана как источник по истории Германии 1820-1830-х годов (рук. – проф. Рокина Г.В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дреева В.Г., студ. 4 к. КФУ. Проблема места и роли Византии в истории средних веков в интерпретации Ш. Диля (рук. – проф. Мягков Г.П.).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Вьюшкин М.В., студ. 4 к. КФУ. Соотношение представлений о справедливости и законности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Pera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и Письмах Цицерона (рук. – проф. Чиглинцев Е.А.). 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bCs/>
          <w:iCs/>
          <w:sz w:val="20"/>
          <w:szCs w:val="20"/>
        </w:rPr>
        <w:t xml:space="preserve">Саетзянова Г.Д.,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уд. 4 к. КФУ. </w:t>
      </w:r>
      <w:r>
        <w:rPr>
          <w:rFonts w:cs="Century Schoolbook;Century" w:ascii="Century Schoolbook;Century" w:hAnsi="Century Schoolbook;Century"/>
          <w:b/>
          <w:bCs/>
          <w:iCs/>
          <w:sz w:val="20"/>
          <w:szCs w:val="20"/>
        </w:rPr>
        <w:t xml:space="preserve">Жан-Клод Шмитт – представитель французской исторической антропологии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(рук. – доц. Бикеева Н.Ю.).</w:t>
      </w:r>
      <w:r>
        <w:rPr>
          <w:rFonts w:cs="Century Schoolbook;Century" w:ascii="Century Schoolbook;Century" w:hAnsi="Century Schoolbook;Century"/>
          <w:b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iCs/>
          <w:sz w:val="20"/>
          <w:szCs w:val="20"/>
        </w:rPr>
        <w:t xml:space="preserve">Рахматуллин М.Т.,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уд. 5 к. КФУ. </w:t>
      </w:r>
      <w:r>
        <w:rPr>
          <w:rFonts w:cs="Century Schoolbook;Century" w:ascii="Century Schoolbook;Century" w:hAnsi="Century Schoolbook;Century"/>
          <w:b/>
          <w:bCs/>
          <w:sz w:val="20"/>
          <w:szCs w:val="20"/>
        </w:rPr>
        <w:t xml:space="preserve">Сочинения Жан де Жуанвиль как исторический источник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(рук. – доц. Бикеева Н.Ю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кворцова Д.Г., студ. 5 к. ЧГПУ. Картина нравов эпохи в «Декамероне» Дж. Боккаччо (рук. – доц. Комлев И.Г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ргеев А.В., студ. 4 к. Военная карьера в Древнем Риме: возможности источниковой базы (рук. – ст. преп. Широкова М.А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Лукин О.Г., студ. 2 к. ЧГПУ. Балканские войны начала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ека в отечественных исторических источниках (рук. – доц. Комлев И.Г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Кольцова О.Г., студ. 4 к. Повседневная жизнь и быт Японии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XIX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 в. (по запискам российских путешественников) (рук. – доц. Липатова И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пова О.И., студ. 4 к. СыктГУ. Газеты Коми о международном положении страны в 1930-е годы (на примере газеты «За Новый Север») (рук. – доц. Максимова Л.А.).</w:t>
      </w:r>
    </w:p>
    <w:p>
      <w:pPr>
        <w:pStyle w:val="Normal"/>
        <w:ind w:firstLine="397"/>
        <w:jc w:val="both"/>
        <w:rPr>
          <w:rFonts w:ascii="Century Schoolbook;Century" w:hAnsi="Century Schoolbook;Century" w:eastAsia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гендерные исследования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доцент Липатова И.А., доцент Комлев И.Г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Стерехова Е.П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 xml:space="preserve">     Корпус 1, ауд. 516</w:t>
        <w:tab/>
        <w:t xml:space="preserve">   Начало в 11  часов 40 мин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урнаева Л.С., студ. 5 к. Социально-правовой статус женщины в Исламской республике Иран (рук. – доц. Кожина Т.Н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алимуллина А.Г., студ. 2 к. КФУ. Антропология насилия: к вопросу изучения истоков на примере Домостроя (рук. - проф. Титова Т.А.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Орлова Д.Г., студ. 2 к. КФУ. К вопросу изучения гендерных стереотипов в современном обществе (рук. -  проф. Титова Т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Буславский В.С., студ. 5 к. Условия труда в промышленнности Пруссии 1830-1870 гг.: гендерный аспект (рук. – доц. Краснова М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терехова Е.П., студ. 5 к. Семья как объект государственной политики в Третьем рейхе (рук. – доц. Краснова М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рякова А.О., студ. 4 к. Гендерный аспект в трудах А.Шопенгауэра (рук. – доц. Краснова М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ванова Р.А., студ. 1 к. Частная и общественная жизнь римских императриц по данным Тацита (рук. – ст. преп. Широкова 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уленкова А.А., студ. 2 к. Образ прекрасной дамы по произведению «Тристан и Изольда» (рук. – проф. Иванов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фимьина М., студ. 2 к. итсория строительства собора Парижской Богоматери (рук. – проф. Иванова Т.Н.)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Подсекция «первый шаг в науке»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ind w:firstLine="397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доцент Идрисов Р.А., доцент Краснова М.Н.</w:t>
      </w:r>
    </w:p>
    <w:p>
      <w:pPr>
        <w:pStyle w:val="Normal"/>
        <w:ind w:firstLine="397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Изратова М.Ю.</w:t>
      </w:r>
    </w:p>
    <w:p>
      <w:pPr>
        <w:pStyle w:val="Normal"/>
        <w:ind w:firstLine="397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4 апреля</w:t>
        <w:tab/>
        <w:t xml:space="preserve">      Корпус 1, ауд. 506</w:t>
        <w:tab/>
        <w:t xml:space="preserve">      Начало в 11 ч 40 мин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оловьева Д.А., студ. 2 к. Средневековые университеты (рук. – проф. Иванова Т.Н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гошина Я.А., студ. 2 к. Боэций – трагедия интеллектуала (рук. – ас. Зарубин А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зратова М.Ю., студ. 1 к. Религиозная реформа императора Юлиана (рук. – ст. преп. Широкова М.А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ихайлова А.В., студ. 1 к. Борьба течений в христианстве в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V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. (рук. – ст. преп. Широкова М.А.).</w:t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Цыганов В.А., студ. 1 к. Образ Клеопатры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VI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в кинематографе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амонова А.И., студ. 1 к. Труды Аристотеля как источник по греческой тирании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Дмитриева А.А., студ. 1 к. Сократовский метод обучения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а Л.Н., студ. 1 к. Античное крестьянство в комедиях Аристофана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гнатьева М.В., студ. 2 к. Патрик как миссионер Ирландии: легенды и действительность  (рук. – проф. Иванова Т.Н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Никитина А.С., студ. 1 к. Проблемы происхождения индийской кастовой системы в исторической литературе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рова Т.В., студ. 1 к. Народные восстания в Древнем Китае как отражение активной социальной позиции населения (рук. – ст. преп. Широкова М.А.)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дреева А.П., студ. 1 к. Заупокойный культ в Древнем Египте по данным «Книги мертвых» (рук. – ст. преп. Широкова М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  <w:t>Секция аспирантов, соискателей и молодых ученых «актуальные проблемы исторической науки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caps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и –  профессор Минеева Е.К.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 Зотиков А.В.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</w:t>
        <w:tab/>
        <w:t xml:space="preserve">   Корпус 1, ауд. 503           Начало в 11 часов 40 мин</w:t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Зарубин А.Н., аспирант кафедры истории и культуры зарубежных стран. Проблема якобинского террора в освещении П.Н. Ардашева (рук. – проф. Иванова Т.Н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узнецов А.В., аспирант кафедры истории и культуры зарубежных стран. Деятельность Чувашского отделения общества советско-венгерской дружбы как пример успешного института международного сотрудничества (рук. – проф. Широков О.Н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Зотиков А.В., соискатель  кафедры отечественной истории. Роль П.Д.Киселева в решении крестьянского вопроса (рук. – проф. Демидова И.И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ргеева А.М., соискатель кафедры отечественной истории. К истории создания реальных училищ в России (рук. – проф. Демидова И.И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Лукина О.В., аспирант кафедры архивоведения и документоведения. Институт земских начальников в Казанской губернии в 1889-1917 гг. (на примере чувашских уездов)  (рук. - проф. Михайлова С.Ю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Басманцев Д.В., аспирант кафедры архивоведения и документоведения.  Деятельность воеводских учреждений в Чувашии в 1727-1781 гг.: источниковедческий аспект (рук. - проф. Димитриев В.Д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лясова Н.Б., аспирант кафедры архивоведения и документоведения.  Содержание военнопленных в Алатырском лагере 463 (1946-1947 гг.): численность, условия быта, взаимоотношения с местным населением (рук. - проф. Степанов В.Р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а Ж.С., аспирант кафедры архивоведения и документоведения.  Судебные органы на территории Чувашии в годы гражданской войны 1918-1920 гг. (рук. - проф. Михайлова С.Ю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ончарова С.В., аспирант кафедры отечественной истории. Формирование и деятельность Народного комиссариата земледелия ЧАССР в 1925-1929 гг. (рук. – проф. Бойко И.И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алкин А.В., аспирант  кафедры архивоведения и документоведения. Понятие электронного документа (рук. – проф. Димитриев В.Д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а Ж.С., аспирант  кафедры архивоведения и документоведения. Судебные органы на территории Чувашии в годы гражданской войны 1918-1920 (рук. – проф. Михайлова С.Ю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Тохтиева Л.Н., соискатель кафедры отечественной истории. Самокурсы как способ повышения квалификации учителей Чувашии в первые годы Советской власти (рук.- проф. Минеева Е.К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  <w:r>
        <w:br w:type="page"/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СЕКЦИЯ </w:t>
        <w:br/>
        <w:t>«РАЦИОНАЛЬНОЕ ПРИРОДОПОЛЬЗОВАНИЕ»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доцент Гаврилов О.Е., </w:t>
      </w:r>
    </w:p>
    <w:p>
      <w:pPr>
        <w:pStyle w:val="Normal"/>
        <w:tabs>
          <w:tab w:val="clear" w:pos="708"/>
          <w:tab w:val="left" w:pos="1425" w:leader="none"/>
        </w:tabs>
        <w:ind w:firstLine="1843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арший преподаватель Иливанова И.В. 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 Богданова О.Н.</w:t>
      </w:r>
    </w:p>
    <w:p>
      <w:pPr>
        <w:pStyle w:val="Normal"/>
        <w:tabs>
          <w:tab w:val="clear" w:pos="708"/>
          <w:tab w:val="left" w:pos="1425" w:leader="none"/>
        </w:tabs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 xml:space="preserve"> Корпус 1, ауд. 512</w:t>
        <w:tab/>
        <w:t xml:space="preserve">    Начало в 11 часов 40 мин</w:t>
      </w:r>
    </w:p>
    <w:p>
      <w:pPr>
        <w:pStyle w:val="Normal"/>
        <w:tabs>
          <w:tab w:val="clear" w:pos="708"/>
          <w:tab w:val="left" w:pos="1425" w:leader="none"/>
        </w:tabs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нникова И.В., студ. 5 к.  Комплексная эколого-географическая оценка Чувашской Республики (рук. – ст. преп. Осмелкин Е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Богданова О.Н., студ. 3 к. Проблемы использования и утилизации энергосберегающих ртуть содержащих ламп (рук. – доц. Миронов А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еоргиева К.Ю., студ. 5 к. ТБО у населения в сельской местности ЧР: проблемы сбора и утилизации (рук. - доц. Миронов А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Горячева А.Ю., студ. 3 к. Мероприятия по снижению загрязнения атмосферного воздуха от автотранспорта в условиях крупного города (рук. - доц. Миронов А.А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рдукова А.В.,  студ. 5 к. Система организации сбора ТБО у населения на территории Московского района г. Чебоксары (рук. - доц. Миронов А.А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Землемерова А.А., студ. 5 к. Эколого-хозяйственный баланс территории Республики Татарстан (рук. - доц. Гаврилов О.Е.)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льина А.Р., студ. 5 к. Сравнительная характеристика рекреационной нагрузки на лесопарковую зону (на примере парка роща Гузовского и Ибресинского парка им. Маресева) (рук.- ст. преп. Иливанова И.В.)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ннова Н.Н., студ. 5 к. Кадастровая оценка земель сельскохозяйственного назначения Ибресинского района ЧР с применением гидрофизических показателей почв (рук. – доц. Васюков С.В.)</w:t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авлова Е.Ю., студ. 5 к. Инвентаризация зеленых насаждений </w:t>
      </w:r>
      <w:r>
        <w:rPr>
          <w:rFonts w:cs="Century Schoolbook;Century" w:ascii="Century Schoolbook;Century" w:hAnsi="Century Schoolbook;Century"/>
          <w:b/>
          <w:spacing w:val="-2"/>
          <w:sz w:val="20"/>
          <w:szCs w:val="20"/>
        </w:rPr>
        <w:t>г. Чебоксары на примере Студенческого сквера и парка Пирогова (рук.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 – доц. Гаврилов О.Е.).</w:t>
      </w:r>
    </w:p>
    <w:p>
      <w:pPr>
        <w:pStyle w:val="Normal"/>
        <w:ind w:firstLine="425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СЕКЦИЯ «ГЕОЭКОЛОГИЧЕСКИЕ ПРОБЛЕМЫ РЕГИОНА»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доцент Миронов А.А., 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ab/>
        <w:t xml:space="preserve">       старший преподаватель Осмелкин Е.В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Петрова Т.Р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 xml:space="preserve">      Корпус 1, ауд. 526     </w:t>
        <w:tab/>
        <w:t>Начало в 11 часов 40 мин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ладимиров А.О., студ. 4 к. Результаты зимних учетов млекопитающих на территории ГПЗ «Присурский» (рук. – ст. преп. Осмелкин Е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ванов А.А., студ. 5 к. Роль муниципальных органов в организации сбора, вывоза, переработки и утилизации ТБО на территории г. Чебоксары (рук. - ст. преп. Иливанова И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Ларионова А.А., студ. 4 к. Гидрологические параметры и скорость формирования донных отложений некоторых водоемов Чувашской Республики (рук – ст. преп. Осмелкин Е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етрова Т.Р., студ. 5 к. Особенности распределения прудов и малых водохранилищ на территории Чувашской Республики (рук. – ст. преп. Осмелкин Е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ономорев В.В., студ. 2 к. Наблюдение за погодой, прогноз погоды (рук. – доц. Миронов А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олдатова М.В., студ. 4 к. Гидрофизические параметры как критерии кадастровой оценки сельскохозяйственных земель (рук. – доц. Васюков С.В.).</w:t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тепанова О.В., студ. 5 к. Динамика активных экзогенных геологических процессов, по данным дистанционного зондирования (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Lundsat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) (рук – доц. Васюков С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уворова С.Ф., студ. 5 к. Геоэкологический фактор в кадастровой оценке земель г. Чебоксары (рук – доц. Васюков С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Ширкалинов А.Р., студ. 5 к. Эколого-географическая характеристика состояния поверхностных вод Республики Марий Эл (рук. - ст. преп. Иливанова И.В.)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СЕКЦИЯ </w:t>
        <w:br/>
        <w:t>«СОЦИАЛЬНО-ЭКОНОМИЧЕСКАЯ ГЕОГРАФИЯ И ТУРИЗМ»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едседатель – профессор Архипов Ю.Р.,</w:t>
      </w:r>
    </w:p>
    <w:p>
      <w:pPr>
        <w:pStyle w:val="Normal"/>
        <w:ind w:left="708" w:firstLine="708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Казаков Н.А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Васильева С.В.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15 апреля</w:t>
        <w:tab/>
        <w:t xml:space="preserve">     Корпус 1, ауд. 529</w:t>
        <w:tab/>
        <w:t xml:space="preserve">     Начало в 11 часов 40 мин</w:t>
      </w:r>
    </w:p>
    <w:p>
      <w:pPr>
        <w:pStyle w:val="Normal"/>
        <w:ind w:firstLine="425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Александров А.Н., студ. 3 к. Возможность использования принципа действия теплового насоса для производства тепловой энергии в условиях Чувашии (рук. – проф. Архипов Ю.Р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асильева С.В., студ. 3 к. Свадебный туризм и его перспективы в Чувашии (рук. – ст. преп. Казаков Н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Владимиров Д.Г., студ. 3 к., Елумов А.В. студ. 3 к. Перспективы организации предприятия по сбору и переработки полиэтиленовой тары (ПЭТа) (рук. – ст. преп. Казаков Н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Ильина Е.С., студ. 4 к. Территориальная структура судебной системы Чувашской Республики (рук. – ст. преп. Казаков Н.А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узьмина Н.З., студ. 5 к. Методологические проблемы социальной стратификации населения региона (рук. – доц. Юманова У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ксимова Л.Г., студ. 4 к. Территориальный анализ эффективности миграции населения Чувашии (рук. – проф. Архипов Ю.Р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Матлина З.Л., студ. 4 к. Территориальный анализ смертности населения Чувашии по причинам смерти (рук. – проф. Архипов Ю.Р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Шуйский Д.В., студ. 5 к. ИГФ. Тенденции и прогноз изменения продолжительности жизни населения России (рук. – доц. Юманова У.В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Козлова И.Н., студ. 3 к. Теория Мальтуса и рост численности населения регионов мира (рук. – проф. Архипов Ю.Р.).</w:t>
      </w:r>
    </w:p>
    <w:p>
      <w:pPr>
        <w:pStyle w:val="Normal"/>
        <w:ind w:firstLine="425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Ефимов Е.С., студ. 2 к. Современная динамика структуры занятости и безработицы Вурнарского района Чувашской Республики (рук. – асс. Бирюкова Е.В.)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СЕКЦИЯ «ФИЗИЧЕСКАЯ ГЕОГРАФИЯ И ГЕОМОРФОЛОГИИ»</w:t>
      </w:r>
    </w:p>
    <w:p>
      <w:pPr>
        <w:pStyle w:val="Normal"/>
        <w:ind w:firstLine="540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доцент Никонорова И.В., </w:t>
      </w:r>
    </w:p>
    <w:p>
      <w:pPr>
        <w:pStyle w:val="Normal"/>
        <w:ind w:left="708" w:firstLine="708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Шлемпа О.А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Григорьева О.Н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5 апреля           Корпус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, ауд. 519        Начало в 11 часов 40 мин</w:t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атвеев Д.В., студ. 4 к. Природные риски в период весеннего половодья на малых реках Чувашии. Прогнозирование величины весеннего половодья в среднем течении р. Выла (рук. - доц. Никонорова 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Владимиров Е.В., студ. 5 к. Сравнительная характеристика ландшафтно-рекреационного потенциала парков «Лакреевский лес» и «Парк им. 500-летия г. Чебоксары» (рук. - асс. Гуменюк А.Е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Шеверталов С.С., студ. 2 к., Львов А.В., магистрант 1 к. Микроклиматические исследования в окрестностях озер Большое Лебединое и Малое Лебединое в период аномального лета 2010 г. и их отражение в гидрологическом режиме озер (рук. - доц. Никонорова 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Ришко Н.А., студ. 5 к. Динамика морфометрических показателей котловины озера Кюльхири Красноармейского района Чувашской Республики (рук. – ст. преп. Шлемпа О.А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акаров Э.А., студ. 3 к. Опасные экзогенные процессы в бассейне р. Чебоксарка (рук. – доц. Петров Н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Арсентьев Д.Г., студ. 5 к. Динамика оползневых процессов у Монумента Славы в парке «Победа» г. Чебоксары (рук. – доц. Петров Н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Яковлев Е.Ю., студ. 3 к. Искусственное восполнение запасов подземных пресных вод Шемуршинского месторождения подземных вод (рук. - ст. преп. Кудров В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Антонова (Мюресова) Е.Ю., студ. 5 к. Динамика речной сети Урмарского района Чувашской Республики в XX веке (рук. – ст. преп. Шлемпа О.А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Кириллов Д.В., студ. 5 к. Ландшафтная структура Горномарийского района Республики Марий-Эл (рук. – ст. преп. Шлемпа О.А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Цапина Н.Л., студ. 3 к. Подземные воды Канашского района Чувашской Республики (рук. – ст. преп. Беззубова Е.И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Григорьева О.Н., студ. 5 к. Проект разработки Шумского месторождения трепела в Алатырском районе Чувашской Республики (рук. - ст. преп. Кудров В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ргеева Н.И., студ. 2 к. Обоснование возможности устройства самотечных фонтанов г. Чебоксары (рук. - ст. преп. Кудров В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Яковлева А.П., студ.2 к. Роль Ботанического сада им. Цицина как элемента экологического каркаса г. Чебоксары (рук. - ст. преп. Сытина Т.Ф.). </w:t>
      </w:r>
    </w:p>
    <w:p>
      <w:pPr>
        <w:pStyle w:val="Normal"/>
        <w:ind w:firstLine="397"/>
        <w:jc w:val="both"/>
        <w:rPr>
          <w:rFonts w:ascii="Century Schoolbook;Century" w:hAnsi="Century Schoolbook;Century" w:eastAsia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КЦИЯ «ЭКОЛОГО-ГЕОГРАФИЧЕСКОЕ ОБРАЗОВАНИЕ </w:t>
        <w:br/>
        <w:t>И КРАЕВЕДЕНИЕ»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доцент Краснова М.П., </w:t>
      </w:r>
    </w:p>
    <w:p>
      <w:pPr>
        <w:pStyle w:val="Normal"/>
        <w:ind w:left="708" w:firstLine="708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старший преподаватель Сытина Т.Ф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Цапина Н.Л.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5 апреля       Корпус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, ауд. 535        Начало в 11 часов 40 мин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аксимов Н.В., студ. 5 к. Проблемы и перспективы создания топонимической ГИС на примере Янтиковского района Чувашской Республики (рук. – доц. Краснова М.П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Цапина Н.Л., студ. 3 к. Функциональное зонирование лесопарковой зоны г. Канаш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Яковлев Е.Ю., студ. 3 к. Разработка экологического маршрута по реке Бездна Шемуршинского района Чувашской Республики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Шарова Е.С., студ. 3 к. Памятники природы Республики Марий Эл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епанова А.А., студ. 3 к. Отражение природных условий Чувашской Республики в традиционных народных промыслах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Захаров А.С., студ. 3 к. Природно-рекреационная привлекательность села Ишлеи Чебоксарского района Чувашской Республики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 В.Н., студ. 3 к. Оценка эстетики ландшафта Аликовского района Чувашской Республики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Макаров Э.А., студ. 3 к. Роль Докучаевских принципов обустройства территорий в период глобального потепления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Васильев Р.В., студ. 4 к. Элементы патриотического и экологического воспитания в курсе обучения географии в сельских школах Чувашии (рук. - ст. преп. Сытина Т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тепанова А.А., студ. 3 к. Особо охраняемые природные территории Чувашской Республики: состояние и перспективы развития (рук. - асс. Мулендеева А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Иванов В.Н., студ. 3 к. Перспективы развития внутреннего туризма на территорию Чебоксарского правобережья р. Волга (рук. - асс. Мулендеева А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Вашуров П.А., студ. 4 к. Природно-рекреационное районирование пригородной зоны г. Чебоксары (рук. - асс. Мулендеева А.В.). </w:t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СЕКЦИЯ АСПИРАНТОВ И МАГИСТРАНТОВ </w:t>
        <w:br/>
        <w:t>«АКТУАЛЬНЫЕ ПРОБЛЕМЫ ГЕОГРАФИЧЕСКИХ И ГЕОЭКОЛОГИЧЕСКИХ ИССЛЕДОВАНИЙ РЕГИОНА»</w:t>
      </w:r>
    </w:p>
    <w:p>
      <w:pPr>
        <w:pStyle w:val="Normal"/>
        <w:ind w:firstLine="540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Председатели –  доцент Никонорова И.В., </w:t>
      </w:r>
    </w:p>
    <w:p>
      <w:pPr>
        <w:pStyle w:val="Normal"/>
        <w:ind w:firstLine="2160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профессор Петров Н.Ф.,</w:t>
      </w:r>
    </w:p>
    <w:p>
      <w:pPr>
        <w:pStyle w:val="Normal"/>
        <w:ind w:left="1843" w:hanging="0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доцент Гаврилов О.Е.</w:t>
      </w:r>
    </w:p>
    <w:p>
      <w:pPr>
        <w:pStyle w:val="Normal"/>
        <w:ind w:firstLine="397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>Секретарь – Ефимова С.В.</w:t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20"/>
          <w:szCs w:val="20"/>
        </w:rPr>
        <w:t xml:space="preserve">14 апреля           Корпус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>I</w:t>
      </w:r>
      <w:r>
        <w:rPr>
          <w:rFonts w:cs="Century Schoolbook;Century" w:ascii="Century Schoolbook;Century" w:hAnsi="Century Schoolbook;Century"/>
          <w:b/>
          <w:sz w:val="20"/>
          <w:szCs w:val="20"/>
        </w:rPr>
        <w:t>, ауд. 512       Начало в 15 часов 30 мин</w:t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Шеверталов С.С., студ. 2 к., Львов А.В., магистрант 1 к. Анализ почвенного покрова прибрежной зоны озер Б. Лебединое и М. Лебединое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Алексеева Ю.Ю., магистрант 1 к. Физико-географические аспекты в оценке земель г. Чебоксары (рук. – доц. Петров Н.Ф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Николаев А.С., аспирант кафедры физической географии и геоморфологии. Роль геоморфологического фактора в дифференциации ландшафтов Чувашской Республики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Федорова О.А., аспирант кафедры физической географии и геоморфологии. Мелиоративные геотехнические системы: современное состояние и перспективное использование на примере Чувашской Республики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Ильин В.Н., аспирант кафедры физической географии и геоморфологии. Ландшафтное планирование экологического каркаса урбанизированных территорий на примере Чувашской Республики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Ефимова С.В., аспирант кафедры физической географии и геоморфологии. Динамика долинно-ландшафтных комплексов Чувашской Республики во второй половине XX века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 xml:space="preserve">Шашкова А.К., магистрант 1 к. Современные концепции мелиоративной географии (рук. - доц. Никонорова И.В.). </w:t>
      </w:r>
    </w:p>
    <w:p>
      <w:pPr>
        <w:pStyle w:val="Normal"/>
        <w:ind w:firstLine="397"/>
        <w:jc w:val="both"/>
        <w:rPr>
          <w:rFonts w:ascii="Century Schoolbook;Century" w:hAnsi="Century Schoolbook;Century" w:cs="Century Schoolbook;Century"/>
          <w:b/>
          <w:b/>
          <w:sz w:val="19"/>
          <w:szCs w:val="19"/>
        </w:rPr>
      </w:pPr>
      <w:r>
        <w:rPr>
          <w:rFonts w:cs="Century Schoolbook;Century" w:ascii="Century Schoolbook;Century" w:hAnsi="Century Schoolbook;Century"/>
          <w:b/>
          <w:sz w:val="19"/>
          <w:szCs w:val="19"/>
        </w:rPr>
        <w:t>Васюков П.В., магистрант 1 к. Гидрофизические параметры почв юга Европейской территории России (рук. - доц. Васюков С.В.).</w:t>
      </w:r>
    </w:p>
    <w:p>
      <w:pPr>
        <w:pStyle w:val="Normal"/>
        <w:ind w:left="539" w:firstLine="51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left="539" w:firstLine="51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 xml:space="preserve">Выставка лучших квалификационных работ студентов историко-географического факультета 2010 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>г</w:t>
      </w: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>.</w:t>
      </w:r>
    </w:p>
    <w:p>
      <w:pPr>
        <w:pStyle w:val="Normal"/>
        <w:ind w:firstLine="540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ind w:firstLine="18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14 апреля</w:t>
        <w:tab/>
        <w:t xml:space="preserve">    Корпус 1, фойе    </w:t>
        <w:tab/>
        <w:t xml:space="preserve">    Начало в 11 часов 40 мин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 xml:space="preserve">тематическая выставка научных трудов </w:t>
        <w:br/>
        <w:t xml:space="preserve">«к 150-летию отмены крепостного права в России» </w:t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ind w:firstLine="18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15 апреля</w:t>
        <w:tab/>
        <w:t xml:space="preserve">    Корпус 1, ауд. 508    </w:t>
        <w:tab/>
        <w:t xml:space="preserve">    Начало в 11 часов 40 мин.</w:t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 xml:space="preserve">тематическая выставка научных трудов </w:t>
        <w:br/>
        <w:t xml:space="preserve">«к 460-летию мирного вхождения чувашии в состав России» </w:t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ind w:firstLine="18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14 апреля</w:t>
        <w:tab/>
        <w:t xml:space="preserve">    Корпус 1, ауд. 535    </w:t>
        <w:tab/>
        <w:t xml:space="preserve">    Начало в 11 часов 40 мин.</w:t>
      </w:r>
    </w:p>
    <w:p>
      <w:pPr>
        <w:pStyle w:val="Normal"/>
        <w:ind w:firstLine="397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>тематическая выставка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  <w:t xml:space="preserve">«Год российской космонавтики» </w:t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caps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caps/>
          <w:sz w:val="18"/>
          <w:szCs w:val="18"/>
        </w:rPr>
      </w:r>
    </w:p>
    <w:p>
      <w:pPr>
        <w:pStyle w:val="Normal"/>
        <w:ind w:firstLine="18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14 апреля</w:t>
        <w:tab/>
        <w:t xml:space="preserve">    Корпус 1, ауд. 510    </w:t>
        <w:tab/>
        <w:t xml:space="preserve">    Начало в 11 часов 40 мин.</w:t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ind w:left="539" w:firstLine="51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  <w:t>По вопросам уточнения программы конференции обращать в каб. 514, к Широковой Марине Александровне или председателю СНО ИГФ Козлову Андрею, студ. 4 к.</w:t>
      </w:r>
    </w:p>
    <w:p>
      <w:pPr>
        <w:pStyle w:val="Normal"/>
        <w:ind w:left="539" w:firstLine="510"/>
        <w:jc w:val="both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18"/>
          <w:szCs w:val="18"/>
        </w:rPr>
      </w:pPr>
      <w:r>
        <w:rPr>
          <w:rFonts w:cs="Century Schoolbook;Century" w:ascii="Century Schoolbook;Century" w:hAnsi="Century Schoolbook;Century"/>
          <w:b/>
          <w:sz w:val="18"/>
          <w:szCs w:val="1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8:00Z</dcterms:created>
  <dc:creator>Хозяин</dc:creator>
  <dc:description/>
  <cp:keywords/>
  <dc:language>en-US</dc:language>
  <cp:lastModifiedBy>Хозяин</cp:lastModifiedBy>
  <dcterms:modified xsi:type="dcterms:W3CDTF">2011-04-08T19:34:00Z</dcterms:modified>
  <cp:revision>3</cp:revision>
  <dc:subject/>
  <dc:title/>
</cp:coreProperties>
</file>